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Message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uide is to assist you with the general commands availabl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The commands are basically the same as those available 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n the followin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gt; indicates a mandator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) indicate an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is the DOS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Shows how to use the ?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&lt;cmd&gt;        Gives specific help 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?D   offers help wit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RM  offers help with the 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Request user password access, or remote SysOp access.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arranged password matrix. If you have Remote SysOp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SysOp status is granted when a valid passwor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[Abort]  Aborts a text file download or message listi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 single 'A'. Some of the text will be buffered in the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e abort is not instant, you may have to 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enter i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 &lt;#&gt;       [Acknowled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 a message. Creates a brief reply messag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g lines or message headers/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    [Bye]  Logs you off the PMS and disconnects your call.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ather than just disconnecting, else some of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not be updated.  (Also see Q [Quit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 &lt;#&gt; &lt;call&gt; [Copy Message]  Will copy message number # to another call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callsign may include an '@ BB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ing message will always be a personal message (SP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rd party mail restrictions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CM 234 G9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&lt;(drv:\dir\)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ownload] Downloads a text file from a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b-directory may be included in the filename.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rv:\path\filename syntax. You can specify start and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to download a part of a file. Multipl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. The default files area is driv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0:\USER.DOC            Download whole file from are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FILE.PT1 FILE.PT2     Download two whole files from are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2:\USER.DOC 10         Download first 10 lines only, fom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2:\USER.DOC 10 20      Download lines 10 through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&lt;callsign&gt;  [Find]  Searches the PMS database for the HOME BBS of a us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uld be the BBS the user has given using the NH command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extracted from message headers. Information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headers may not be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&lt;bbscall&gt;   [Find]  Searches the PMS database for the full HA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TS BB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[Help]  Same 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[Info]  Information about this PMS a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 (number) (callsign) (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callsigns heard. Parameter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          Lists the last few calls heard on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 30       List the last 30 calls heard on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 15 P2    List the last 15 calls heard on port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 GB7*     List all calls starting with "GB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 GB7ESX   List all entries for call GB7ES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 P3       List all calls heard on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&lt;#1 #2 #n&gt;  [Kill]  Kill messages (to/from you) numbered  #1 #2 (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't kill a message addressed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K 243 562 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            [Kill Mine]  Kill all old (read) messages to you. Thi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l any messages you have not ye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(options)   [List]  Li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   Scan all availab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    Restrict scan to 'new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Scan messages from number #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 #2    Scan messages from #1 t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MMDD   Scan messages on or af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            [List Bulletins]  List al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&lt;#&gt;        [List First]  List the first (oldest) #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 &lt;#&gt;        [List Last]  List the last (newest) #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            [List Mine]  List all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      [List New]  List all unread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            [list Reverse]  Toggles the message list order. (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ff, then messages are listed from low to high. If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are listed from high to low. If you chang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remains your default until you chang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&lt;call&gt;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ist to]  List messages to a callsign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L command for a description of the availab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 &lt;call&gt;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ist from]  List messages from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L command for a description of the availab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@ &lt;call&gt;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ist @bbs]  List messages to a BB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L command for a description of the availab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! &lt;string&gt;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ist if]  List all messages with &lt;string&gt; in th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upper and lower case strings will be matched.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ncludes a space, then enclose the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L command for a description of the availab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name&gt;      [Name]  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N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use your real name, not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 &lt;callsign&gt; [Home BBS]  Enter your home NT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NB GB7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 &lt;town&gt;     [Name of QTH]  Enter your QTH (Town,cou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NQ Brain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 &lt;qraloc&gt;   Enter your QRA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NZ JO01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[Pause]  Toggles your pause option on/off.  (Default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n, then listings pause after every 15 lines or s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sked if you wish to continue. If you chang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remains your default until you chang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[Quit]  Quits the PMS (Bye) and returns you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#1 #2 #n&gt;  [Read]  Read messages numbered  #1 #2 (#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list up to 30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125            Read message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243 300 310    Read messages 243 300 and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    [Read Mine]  Read all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            [Read New]   Read new (unread)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gt; &lt;call&gt;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ad to]  Read non-personal messages to a callsign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L command for a description of the availab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 &lt;call&gt;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ad from]  Read non-personal messages from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L command for a description of the availab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@ &lt;call&gt;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ad @bbs]  Read non-personal messages to a BB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L command for a description of the availab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! &lt;string&gt;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ad if] Read all non-personal messages with &lt;string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field. Both upper and lower case strings will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earch string includes a space, then enclose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L command for a description of the availab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&lt;call&gt;(@BBS) [Send Bulletin]  Send an open bulletin. Anyone ma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SB ALL @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&lt;call&gt;(@BBS) [Send Personal]  Send a personal message to a callsig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, the SysOp, and the target callsign can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SP G9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@BB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callsign in the @BBS field is known to this PMS, the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warded automatically to that station. If the callsign is unknow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be forwarded automatically to the local NT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field of may contain a maximum 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message with /EX or &lt;Ctrl Z&gt;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* At present, to comply with the British Amateur Radio Licenc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3rd party messag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&lt;#&gt; (@BBS) [Send Reply]  Send a reply to message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ly is routed automatically to the origina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include an optional BBS field to force the rep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to a different BBS to that from where it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bject field will be created for you. You may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or ente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 452                    Send reply to msg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 452 @GB7ESX            Send reply to msg 452 to BBS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      [chaT]  Pages the SysOp. If the SysOp is available, the P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placed in Chat mode and you will be able to conver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Op direct. Please note, the page command issues a rather 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gnal and you will not be popular for paging in the early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&lt;filename&gt;  [Upload]  Upload an text file. The file must b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U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asked for a short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ed files go into a directory that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 Only the SysOp can make them availa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      [Version]  The V command, with no parameters, shows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            Verbose versions of Rx (read) commands. Includes al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[What files] List the files available in the files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 will be marked &lt;DI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hown as (BIN) or (ZIP) are binary files. Use YD &lt;fsp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them. Files marked as (ASC) or (TXT) are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. Use D &lt;fsp&gt;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&lt;(dir\)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files i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W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2:\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NOTE*  Specify sub-directories as you woul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            [Whats New]  List files added since you last used the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! &lt;string&gt;   [What if]  List all files with &lt;string&gt; in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field. Both upper and lower case strings will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include spaces, enclose the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W!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! "Packet rad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       [eXpert]  Change status between expert and normal user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 a short PMS prompt in expert mode. (Expert mode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 &lt;(drv:\dir\)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Yapp Download]  Download a binary file from a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tandard DOS drv:\path\filename syntax. The defa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is driv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YD 0:\UTILS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app crash recovery protocol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Yapp Upload]  Upload a binary file to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YU 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ed files go into a directory that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 Only the SysOp can make them availa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DIR      Request a directory. This produces a FILES directory lis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of a message, which can be forwarded to your home BBS/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quest a directory from another BBS send your messag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 REQDIR @&lt;BBSCALL&gt;      e.g. SP REQDIR @GB7H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prompted for the subject, enter the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ropriate, followed by your HOME NTS BB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ubdir&gt; @&lt;HOMEBBS&gt;   e.g. TNCMODS @GB7E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FIL      Request a file. This requests a particular asci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forwarded in the form of a message, to your home BBS/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is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REQFIL @&lt;BBSCALL&gt;      e.g. SP REQFIL @GB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ject is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bdir\)filename.ext @&lt;HOME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TNCMODS\BSXMOD.DOC @GB7E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not enter any text in the message in either of thes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ly enter a /EX or Ctrl Z to finish. *NOTE*  Some BBS'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ward files greater that 5K in length (including all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DFIL      Request a list of all files with &lt;word&gt; in the filename or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The command is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FNDFIL @&lt;BBSCALL&gt;       e.g. SP FNDFIL @GB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ject is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ord&gt; @&lt;HOMEBBS&gt;      e.g. FT221 @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find all file with the word "FT221" or "ft22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r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         Request White Page information on a list of callsig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is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 WP @&lt;BBSCALL&gt;       e.g. SP WP @GB7HS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ject is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WP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is sent as a list of callsig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G9AA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9BB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B7NN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add a ? to the end of each reque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WP server will send a reply with information o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ign's in the list that it has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above callsign's are for exampl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Not all BBS's support all the server commands, but most support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nd REQ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(C) 1994 G8N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